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PRILAGODBA EUROPSKOJ UNIJI: UPRAVLJANJE PROJEKTIMA I KORIŠTENJE FONDOVA I PROGRAMA EU </w:t>
      </w:r>
      <w:r>
        <w:rPr>
          <w:rFonts w:cs="Arial-BoldMT;Arial" w:ascii="Verdana" w:hAnsi="Verdana"/>
          <w:b/>
          <w:bCs/>
          <w:sz w:val="22"/>
          <w:szCs w:val="22"/>
        </w:rPr>
        <w:t>U AKAD. GOD. 2023./2024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 xml:space="preserve">Prijavljujem se na studij: </w:t>
      </w:r>
      <w:r>
        <w:rPr>
          <w:rFonts w:cs="ArialMT;Arial" w:ascii="Verdana" w:hAnsi="Verdana"/>
          <w:sz w:val="18"/>
          <w:szCs w:val="18"/>
          <w:u w:val="single"/>
        </w:rPr>
        <w:t xml:space="preserve">PRILAGODBA EUROPSKOJ UNIJI: UPRAVLJANJE PROJEKTIMA I KORIŠTENJE FONDOVA I PROGRAMA EU 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>17)</w:t>
      </w: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-ItalicMT;Arial" w:ascii="Verdana" w:hAnsi="Verdana"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Toni Kliškić</cp:lastModifiedBy>
  <dcterms:modified xsi:type="dcterms:W3CDTF">2023-07-11T10:41:00Z</dcterms:modified>
  <cp:revision>8</cp:revision>
  <dc:subject/>
  <dc:title>PRIJAVA ZA UPIS NA POSLIJEDIPLOMSKI STUDIJ</dc:title>
</cp:coreProperties>
</file>